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b/>
          <w:color w:val="000000"/>
          <w:sz w:val="40"/>
          <w:szCs w:val="40"/>
          <w:lang w:val="en-US" w:eastAsia="zh-CN"/>
        </w:rPr>
        <w:t>年安徽绿海商务职业学院重点工作任务</w:t>
      </w:r>
    </w:p>
    <w:p>
      <w:pPr>
        <w:pStyle w:val="2"/>
        <w:rPr>
          <w:rFonts w:ascii="黑体" w:hAnsi="黑体" w:eastAsia="黑体" w:cs="黑体"/>
          <w:b/>
          <w:b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以习近平新时代中国特色社会主义思想为指导，全面贯彻落实党的二十大和二十届、二中三中全会，全国教育大会精神，深入学习贯彻落实习近平总书记关于教育的重要论述，全面贯彻党的教育方针，落实《教育强国建设规划纲要》。以高质量党建为引领，以“新双高”建设、“职教出海”愿景为目标，以推进职业教育“五金”建设为抓手，以深化改革为动力，谱写高质量发展新篇章，为建设教育强省、办好人民满意的职业教育作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28"/>
          <w:szCs w:val="28"/>
          <w:lang w:val="en-US" w:eastAsia="zh-CN"/>
        </w:rPr>
        <w:t>二、十大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（一）全面加强党的建设，创党建引领示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加强思想政治建设，以习近平新时代中国特色社会主义思想统领学院发展建设，继续推进党组织标准化建设，增强基层支部组织功能。推进“强基础、提质量、创品牌”，统筹推进“领航”计划、“双争一创”行动、“双优”党支部建设；继续开展星级党支部创评工作，在现有党建品牌创建成果基础上，进一步推动星级党支部、标杆院系提质、增量、升级。推动基层党建全面进步、全面过硬，为推进学校创“党建引领示范校”建设目标提供坚强组织保证；加大思想政治理论课和课程思政示范课建设力度，认真组织好思政课程、课程思政教师“大练兵”活动；紧紧围绕立德树人根本任务，进一步落实“三全育人”，深入实施“时代新人铸魂工程”，发挥各级党组织的育人保障功能；推动党建工作和业务工作深度融合，以高质量党建引领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二）推进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星青年人才培养模式，落细落实做出实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进一步推进星青年人才培养模式的创新和实践，将其融入人才培养方案，完善星青年素养学分评定标准，持续开展“一二三四五”工程，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 w:bidi="ar-SA"/>
        </w:rPr>
        <w:t>全面推进“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 w:bidi="ar-SA"/>
        </w:rPr>
        <w:t>955”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 w:bidi="ar-SA"/>
        </w:rPr>
        <w:t>目标在学生培养、教师成长、日常管理等领域的落地落细，对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 w:bidi="ar-SA"/>
        </w:rPr>
        <w:t>80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 w:bidi="ar-SA"/>
        </w:rPr>
        <w:t>的在校学生进行星青年等级认定，发等级证书。修订星青年手册，出版校本教材。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持续推进“校、省、国家”三级大赛制，校赛全面与省赛国赛对接，通过对标对表教学能力大赛、职业技能大赛，提高师生的能力和水平。力争教师教学能力大赛获省赛二等奖以上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项，学生职业技能大赛获省赛三等以上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三）创新推进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“新双高”建设，全面提升办学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谋划以“办学能力高水平、产教融合高质量”为导向的“新双高”建设。围绕“新双高”建设要求，制定建设方案，召开研讨会。高质量完成省“双高计划”专项建设任务，确保顺利通过中期绩效评价，并精心准备和申报新一轮省级“双高计划”。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突出办学特色，争取更大更多标志性成果，奠定申报国家级“双高”院校的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四）深化“五金”建设策略，全面提升内涵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 w:bidi="ar-SA"/>
        </w:rPr>
        <w:t>通过实施“五金”（即金专业、金师资、金课程、金实践基地和金教材）建设策略，不断优化专业结构，提高教学质量，强化学生的实践能力和创新能力，增强学生职业能力和岗位适应性，培养出更多符合市场需求的高素质技术技能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打造高水平专业群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</w:rPr>
        <w:t>建立专业设置与产业结构调整挂钩的动态调整机制，形成“动态调整、融合发展”的专业集群建设发展新格局。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通过深化产教科融合，提升专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设置社会需求匹配度，教学内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容更加贴合实际。新增省级高水平（特色）专业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打造精品课程群。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 w:bidi="ar-SA"/>
        </w:rPr>
        <w:t>精准对接岗位群，科学规划结构体系，内容紧跟科技发展和产业应用，设计一系列模块化、项目化的课程体系。通过案例教学、翻转课堂、在线开放课程等多元化教学方法，理论与实践的结合，引入现代教育技术，增强课程的趣味性和互动性，激发学生的学习兴趣和创新能力。新增省级以上精品课程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 w:bidi="ar-SA"/>
        </w:rPr>
        <w:t>门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培养高素质教师队伍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弘扬教育家精神为统领，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进一步加强师德师能教育，改善专业结构和双师结构，“双师型”比例达到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30%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。建立校外权威专家库、校外企业骨干专家库、校外兼职教师库，按照每个专业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-3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名权威专家，一个专业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3-5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名企业骨干专家，专职教师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比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建立校外兼职教师库；提升教师的研创能力、实践能力、创新能力和示范指导能力。加强师资培训，鼓励教师参与企业的技术研发和生产实践，提升教师的实践经验和技术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建设高水平实训基地。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每个学院新建或升级与产业需求相适应的校内外的实训基地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1-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个，模拟真实、典型、具有适度超前性的工作环境，提供充足的实践机会，让学生在学习过程中就能接触到先进的设备和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/>
        </w:rPr>
        <w:t>编写高标准教材。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将思想政治教育融入教材，根据行业最新标准和技术发展，及时更新教材内容，确保教材的实用性和前瞻性，开发活页式、手册式教材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本。与企业合作开发教材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本，将企业的最新技术和经验融入教材中，使教材更具针对性和实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五）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深化教育教学改革，提升教学育人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持续推进实施“课堂革命”，通过打造优秀教学团队、编写课堂革命优秀案例、领导干部跟班听课、加强教学督查等措施不断提升课堂实效；充分发挥校园内各类设施的育人功能，通过课程融合、师资培训、文化活动等形式，发挥党建文化馆、科创实训馆、体育馆“三馆”在教育教学中的作用；创新实用英语教学，通过情境教学、任务型教学、互动性学习、在线学习等方式，提高学生的英语应用水平，优秀者能够开展国际交流，胜任总经理助理所需的英语能力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六）做精做细产教共同体，推进产教融合向深走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深化产教融合，依托数字创意职教集团、数字创意产教融合共同体、智能家居产业学院构建产教供需有效对接机制，协同开展人才培养、技术攻关、技能培训。加快推进数字创意职教集团实体化运行，为创建省级示范性职业教育集团打下坚实基础。继续做精做细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个校级产业学院，新申报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个省级产业学院，确保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1-2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个省级产业学院、现场工程师学院做特做优，探索混合所有制办学。持续推进访企拓岗工作，与知名企业合作数达到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20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七）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/>
        </w:rPr>
        <w:t>提升招生就业创业质量，实现稳量提质、协调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color w:val="00000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不断拓展生源渠道，提升生源质量，扩大学校的知名度和影响力，实现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年分类招生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180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人，统招招生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170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人的目标，加大国际招生力度，招生人数达到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150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人；完善大学生职业生涯发展与就业指导服务体系，加强分类指导，完善困难群体帮扶机制。毕业生去向落实率继续保持在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95%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以上。加强毕业生跟踪调研，强化结果应用；组建创新创业学院，培养学生创新团队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个，获创新创业大赛省级金奖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项，国家级奖项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（八）持续改善办学条件，优化育人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以达标创优工程为契机，强力推进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办学条件提升及校园环境升级，进一步完善达标工作实施方案，多种渠道筹集专项资金、多种方式整合办学资源。规范土地、房产等固定资产的管理，办成</w:t>
      </w:r>
      <w:r>
        <w:rPr>
          <w:rFonts w:eastAsia="方正仿宋_GB2312" w:cs="方正仿宋_GB2312" w:ascii="方正仿宋_GB2312" w:hAnsi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项以上过户手续。谋划新建</w:t>
      </w:r>
      <w:r>
        <w:rPr>
          <w:rFonts w:ascii="方正仿宋_GB2312" w:hAnsi="方正仿宋_GB2312" w:cs="方正仿宋_GB2312" w:eastAsia="方正仿宋_GB2312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学术交流中心大楼</w:t>
      </w: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的立项和规划设计工作。充实实践教学所需的设备设施。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过调整用房布局、加大教师招聘、返聘力度等方式，确保办学条件全部达标，提高双高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建设条件基础支撑度。推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进信息化校园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九）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/>
        </w:rPr>
        <w:t>全力提升社会服务能力，助力社会经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color w:val="00000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提升科研服务水平。完善科研考核、奖惩机制。力争省级以上立项数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项。加强科技成果转化，争取转化成果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项以上；做好公益与收费结合的社会培训、乡村振兴工作。高质量打造各级各类培训平台建设，开展培训相关课题研究，加强校本培训名师和培训工作团队建设，开展师资培训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人天，重点人群培训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300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人天，职业技能等级认定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50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人次。开展志愿服务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2000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人次，完成乡村振兴重点帮扶任务</w:t>
      </w: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val="en-US" w:eastAsia="zh-CN"/>
        </w:rPr>
        <w:t>3-5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（十）稳步推进国际交流与合作，打造“职教出海”新范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扎实推进已申报的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落地，完善、创新专业标准、课程标准；积极推进“职教出海”，充分发挥马来西亚吉隆坡建设大学的带动作用，持续输出中国优质职业教育资源。对标高水平大学建设指标，以吉隆坡建设大学项目为基础，在国际化办学方面力争突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个指标，取得经验后在全国联盟校中推广；积极探索服务“一带一路”共建国家经济发展和技能合作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加强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组织领导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明确责任分工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成立以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主要领导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为组长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副校级领导分工负责的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领导小组，负责统筹协调全校工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落实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。各职能部门负责人为成员，确保各项任务有人抓、有人管。将工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任务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细化为具体的任务指标，明确各部门、各岗位的具体职责和完成时限，确保每项工作都有明确的责任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二、加强目标管理，落实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考核激励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将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重点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工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任务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的完成情况纳入部门和个人绩效考核体系，作为评价部门和个人工作表现的重要依据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实行月调度制，提高各项目标的达成度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设立专项奖励基金，对于在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重点任务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中表现突出的部门和个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按成果成效贡献度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给予物质和精神奖励，激发全校师生员工的工作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三、建立反馈机制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>强化资源保障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eastAsia="zh-CN"/>
        </w:rPr>
        <w:t>。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建立信息反馈机制，鼓励师生员工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对工作任务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的实施提出意见和建议，及时调整和优化工作方案。确保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工作任务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实施所需的人力、物力、财力等资源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保障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，为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  <w:lang w:val="en-US" w:eastAsia="zh-CN"/>
        </w:rPr>
        <w:t>任务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的顺利进行提供坚实的物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20"/>
          <w:szCs w:val="22"/>
        </w:rPr>
      </w:pPr>
      <w:r>
        <w:rPr>
          <w:rFonts w:eastAsia="方正仿宋_GB2312" w:cs="方正仿宋_GB2312" w:ascii="方正仿宋_GB2312" w:hAnsi="方正仿宋_GB2312"/>
          <w:color w:val="000000"/>
          <w:sz w:val="20"/>
          <w:szCs w:val="22"/>
        </w:rPr>
      </w:r>
    </w:p>
    <w:sectPr>
      <w:footerReference w:type="default" r:id="rId2"/>
      <w:type w:val="nextPage"/>
      <w:pgSz w:w="11906" w:h="16838"/>
      <w:pgMar w:left="1406" w:right="146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4:04Z</dcterms:created>
  <dc:creator>AIR</dc:creator>
  <dc:description/>
  <dc:language>en-US</dc:language>
  <cp:lastModifiedBy>陈颖</cp:lastModifiedBy>
  <cp:lastPrinted>2024-10-09T09:27:00Z</cp:lastPrinted>
  <dcterms:modified xsi:type="dcterms:W3CDTF">2024-10-25T01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19850281249B39FAE79D17DED8B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