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校领导接待日活动预约登记表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生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324"/>
        <w:ind w:firstLine="360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编号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7"/>
        <w:gridCol w:w="709"/>
        <w:gridCol w:w="681"/>
        <w:gridCol w:w="915"/>
        <w:gridCol w:w="823"/>
        <w:gridCol w:w="1418"/>
        <w:gridCol w:w="2336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约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简要说明预约事项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诉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以便进行必要的前期工作，提高接待日工作效率。如有相关资料可作为附件一并报送。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24"/>
              <w:ind w:left="5760" w:hanging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生处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</w:rPr>
              <w:t>办公室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2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5:00Z</dcterms:created>
  <dc:creator>User</dc:creator>
  <dc:description/>
  <dc:language>en-US</dc:language>
  <cp:lastModifiedBy>陈颖</cp:lastModifiedBy>
  <cp:lastPrinted>2014-09-11T15:43:00Z</cp:lastPrinted>
  <dcterms:modified xsi:type="dcterms:W3CDTF">2024-01-02T09:27:41Z</dcterms:modified>
  <cp:revision>19</cp:revision>
  <dc:subject/>
  <dc:title>信院发〔201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2FF8252BF4BDE8EDB0A2ECFD307D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